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709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navský samosprávy kraj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hájska 10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7 01 Trnava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vrátení finančných prostriedk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dňa ......................... sme poukázali účet Trnavskému samosprávnemu kraju nevyčerpané finančné prostriedky v sume ........................... eur z dotácie poskytnutej na úlohy v oblasti ................... z projektu 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 (v tvare IBAN), na ktorý sa vracajú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18 8180 0000 0070 0050 1106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ý symbol: uveďte  IČO organizácie</w:t>
      </w:r>
      <w:r>
        <w:rPr/>
        <w:t>  </w:t>
      </w:r>
      <w:r>
        <w:rPr>
          <w:rFonts w:cs="Arial" w:ascii="Arial" w:hAnsi="Arial"/>
          <w:b/>
          <w:sz w:val="22"/>
          <w:szCs w:val="22"/>
        </w:rPr>
        <w:t>                     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známky: uveďte názov organizácie a text vrátenie dotácie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 a podpis osoby oprávnenej vykonávať právne úkon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dotácie (v súlade so stanovami/zriaďovacou listino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/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8:00Z</dcterms:created>
  <dc:creator>korab</dc:creator>
  <dc:description/>
  <cp:keywords/>
  <dc:language>en-US</dc:language>
  <cp:lastModifiedBy>Ján Raclavský</cp:lastModifiedBy>
  <cp:lastPrinted>2014-01-10T10:11:00Z</cp:lastPrinted>
  <dcterms:modified xsi:type="dcterms:W3CDTF">2019-11-21T14:29:00Z</dcterms:modified>
  <cp:revision>4</cp:revision>
  <dc:subject/>
  <dc:title>MINISTERSTVO ŠKOLSTVA SLOVENSKEJ REPUBLIKY</dc:title>
</cp:coreProperties>
</file>